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22885</wp:posOffset>
                </wp:positionV>
                <wp:extent cx="476250" cy="5248275"/>
                <wp:effectExtent l="5715" t="2730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48440"/>
                        </a:xfrm>
                        <a:prstGeom prst="upArrow">
                          <a:avLst>
                            <a:gd name="adj1" fmla="val 50000"/>
                            <a:gd name="adj2" fmla="val 275491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064a2" stroked="t" o:allowincell="f" style="position:absolute;margin-left:21.75pt;margin-top:17.55pt;width:37.45pt;height:413.2pt;mso-wrap-style:none;v-text-anchor:middle" type="_x0000_t68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10386060" cy="537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606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4089"/>
                              <w:gridCol w:w="4089"/>
                              <w:gridCol w:w="4089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6600"/>
                                    </w:rPr>
                                    <w:t>CREA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Putting elements together to form a nove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coherent whole or make an original produ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(e.g., generating, planning, produc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3FB27D"/>
                                    </w:rPr>
                                    <w:t>EXTENDED THINKING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/>
                                      <w:iCs/>
                                      <w:color w:val="3FB27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 xml:space="preserve">Requires an investigation; time to think and process multiple conditions of the problem or task; and more than 10 minutes to do; non-routine manipula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3FB27D"/>
                                    </w:rPr>
                                    <w:t xml:space="preserve">UTILIZATION 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NewRomanPS-BoldItalicMT"/>
                                      <w:bCs/>
                                      <w:iCs/>
                                    </w:rPr>
                                    <w:t>Decision making, problem solving, experimental  inquiry, investi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3FB27D"/>
                                    </w:rPr>
                                    <w:t>SYNTHESIS AND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Putting together elements &amp; par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to form a whole, then making 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judgments about the method.”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66FF9A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92D050"/>
                                    </w:rPr>
                                    <w:t>EVALU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Making judgments based on criteria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standards (e.g., checking, critiqu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0066FF"/>
                                    </w:rPr>
                                    <w:t>ANALY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The breakdown of a situation into its component parts.”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0066FF"/>
                                    </w:rPr>
                                    <w:t>ANALYZ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Breaking material into its constituent parts and detecting how the parts relate to one another and to an overall structure on purpose (e.g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differentiating, organizing, attribut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0066FF"/>
                                    </w:rPr>
                                    <w:t>STRATEGIC THINKING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/>
                                      <w:iCs/>
                                      <w:color w:val="00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Requires reasoning, developing a plan or sequence of steps; has some complexity; more than one possible answer; generally takes less than 10 minutes to do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0066FF"/>
                                    </w:rPr>
                                    <w:t xml:space="preserve">ANALYSIS </w:t>
                                  </w: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NewRomanPS-BoldMT"/>
                                      <w:bCs/>
                                    </w:rPr>
                                    <w:t>Matching to prior knowledge, classifying, error analysis, generalizing, specif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-BoldMT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9A00CD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9A00CD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The use of abstractions in concrete situations.”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9A00CD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9A00CD"/>
                                    </w:rPr>
                                    <w:t>APPLY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Carrying out or using a procedure in a gi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situation (e.g., executing, implement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9A00CD"/>
                                    </w:rPr>
                                    <w:t>BASIC APPLICATION OF SKILL/CONCEPT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/>
                                      <w:iCs/>
                                      <w:color w:val="9A00C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Use of information, conceptual knowledg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procedures, two or more steps, etc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00"/>
                                    </w:rPr>
                                    <w:t>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Ability to process knowledge on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low level such that the knowled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can be reproduced or communicated without a verbatim repetition.”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00"/>
                                    </w:rPr>
                                    <w:t>UNDERST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Determining the meaning of 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messages, including oral, written, and graphic communication (e.g., interpret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exemplifying, classifying, summarizing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inferring, comparing, explain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FF00FF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CALL</w:t>
                                  </w:r>
                                  <w:r>
                                    <w:rPr>
                                      <w:rFonts w:cs="TimesNewRomanPS-BoldItalic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Recall of a fact, information,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00"/>
                                    </w:rPr>
                                    <w:t>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ynthesis &amp; re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FF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The recall of specifics and universal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involving little more than bringing to mind the appropriate material”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FF"/>
                                    </w:rPr>
                                    <w:t>REMEMB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  <w:t>Retrieving relevant knowledge from long-term memory (e.g., recognizing, recalling)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color w:val="FF00FF"/>
                                    </w:rPr>
                                    <w:t>RETRIEV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</w:rPr>
                                    <w:t>Recall &amp; Exec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-BoldMT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OOM’S TAXONOMY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OOM’S REVISED TAXONOMY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BB’S DEPTH OF KNOWLEDGE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ZANO’S NEW TAXONOMY OF EDUCATIONAL OBJEC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8pt;height:423.35pt;mso-wrap-distance-left:9pt;mso-wrap-distance-right:0pt;mso-wrap-distance-top:0pt;mso-wrap-distance-bottom:0pt;margin-top:78.05pt;mso-position-vertical-relative:page;margin-left:1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  <w:gridCol w:w="4089"/>
                        <w:gridCol w:w="4089"/>
                        <w:gridCol w:w="4089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6600"/>
                              </w:rPr>
                              <w:t>CRE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Putting elements together to form a nov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coherent whole or make an original produ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(e.g., generating, planning, producing)</w:t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3FB27D"/>
                              </w:rPr>
                              <w:t>EXTENDED THINKING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/>
                                <w:iCs/>
                                <w:color w:val="3FB2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 xml:space="preserve">Requires an investigation; time to think and process multiple conditions of the problem or task; and more than 10 minutes to do; non-routine manipul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3FB27D"/>
                              </w:rPr>
                              <w:t xml:space="preserve">UTILIZATION 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rFonts w:cs="TimesNewRomanPS-BoldItalicMT"/>
                                <w:bCs/>
                                <w:iCs/>
                              </w:rPr>
                              <w:t>Decision making, problem solving, experimental  inquiry, investigation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3FB27D"/>
                              </w:rPr>
                              <w:t>SYNTHESIS AND 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>Putting together elements &amp; par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to form a whole, then making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judgments about the method.”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66FF9A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92D050"/>
                              </w:rPr>
                              <w:t>EVALU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Making judgments based on criteria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standards (e.g., checking, critiquing)</w:t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0066FF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>The breakdown of a situation into its component parts.”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0066FF"/>
                              </w:rPr>
                              <w:t>ANALYZ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Breaking material into its constituent parts and detecting how the parts relate to one another and to an overall structure on purpose (e.g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differentiating, organizing, attributing)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0066FF"/>
                              </w:rPr>
                              <w:t>STRATEGIC THINKING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/>
                                <w:iCs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Requires reasoning, developing a plan or sequence of steps; has some complexity; more than one possible answer; generally takes less than 10 minutes to do</w:t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0066FF"/>
                              </w:rPr>
                              <w:t xml:space="preserve">ANALYSIS 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cs="TimesNewRomanPS-BoldMT"/>
                                <w:bCs/>
                              </w:rPr>
                              <w:t>Matching to prior knowledge, classifying, error analysis, generalizing, specify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-BoldMT"/>
                                <w:bCs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9A00CD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9A00CD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>The use of abstractions in concrete situations.”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9A00CD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9A00CD"/>
                              </w:rPr>
                              <w:t>APPLY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Carrying out or using a procedure in a gi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situation (e.g., executing, implementing)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9A00CD"/>
                              </w:rPr>
                              <w:t>BASIC APPLICATION OF SKILL/CONCEPT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/>
                                <w:iCs/>
                                <w:color w:val="9A00C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Use of information, conceptual knowledg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procedures, two or more steps, etc.</w:t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0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>Ability to process knowledge on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low level such that the knowle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can be reproduced or communicated without a verbatim repetition.”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00"/>
                              </w:rPr>
                              <w:t>UNDERST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Determining the meaning of instruc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messages, including oral, written, and graphic communication (e.g., interpret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exemplifying, classifying, summariz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inferring, comparing, explaining)</w:t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FF00FF"/>
                              </w:rPr>
                              <w:t>RE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Cs/>
                                <w:color w:val="FF0000"/>
                              </w:rPr>
                              <w:t>CALL</w:t>
                            </w:r>
                            <w:r>
                              <w:rPr>
                                <w:rFonts w:cs="TimesNewRomanPS-BoldItalicMT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Recall of a fact, information,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0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ynthesis &amp; representation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FF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PSMT"/>
                                <w:color w:val="000000"/>
                              </w:rPr>
                              <w:t>The recall of specifics and universal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involving little more than bringing to mind the appropriate material”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FF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  <w:t>Retrieving relevant knowledge from long-term memory (e.g., recognizing, recalling)</w:t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color w:val="FF00FF"/>
                              </w:rPr>
                              <w:t>RETRIE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"/>
                                <w:bCs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</w:rPr>
                              <w:t>Recall &amp; Exec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-BoldMT"/>
                                <w:bCs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sz w:val="24"/>
                                <w:szCs w:val="24"/>
                              </w:rPr>
                              <w:t>BLOOM’S TAXONOMY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sz w:val="24"/>
                                <w:szCs w:val="24"/>
                              </w:rPr>
                              <w:t>BLOOM’S REVISED TAXONOMY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sz w:val="24"/>
                                <w:szCs w:val="24"/>
                              </w:rPr>
                              <w:t>WEBB’S DEPTH OF KNOWLEDGE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ZANO’S NEW TAXONOMY OF EDUCATIONAL OBJEC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TMLCite"/>
        <w:rFonts w:ascii="Arial" w:hAnsi="Arial" w:cs="Arial"/>
        <w:color w:val="767676"/>
      </w:rPr>
    </w:pPr>
    <w:r>
      <w:rPr/>
      <w:t xml:space="preserve">From </w:t>
    </w:r>
    <w:hyperlink r:id="rId1">
      <w:r>
        <w:rPr>
          <w:rStyle w:val="InternetLink"/>
        </w:rPr>
        <w:t>http://www.phila.k12.pa.us/offices/curriculum/supports/2006/Nov11PD/Cognitive%20Complexity%20Comparison%2011%2017%2006.pdf</w:t>
      </w:r>
    </w:hyperlink>
    <w:r>
      <w:rPr/>
      <w:t xml:space="preserve"> &amp; From </w:t>
    </w:r>
    <w:hyperlink r:id="rId2">
      <w:r>
        <w:rPr>
          <w:rStyle w:val="InternetLink"/>
          <w:rFonts w:cs="Arial" w:ascii="Arial" w:hAnsi="Arial"/>
        </w:rPr>
        <w:t>www.aagc.org/Preparing_the_Next_Generation.ppt</w:t>
      </w:r>
    </w:hyperlink>
  </w:p>
  <w:p>
    <w:pPr>
      <w:pStyle w:val="Footer"/>
      <w:rPr>
        <w:rStyle w:val="HTMLCite"/>
        <w:rFonts w:ascii="Arial" w:hAnsi="Arial" w:cs="Arial"/>
        <w:color w:val="76767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6"/>
        <w:szCs w:val="56"/>
      </w:rPr>
      <w:tab/>
      <w:t xml:space="preserve">              Cognitive Complexity Compari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ila.k12.pa.us/offices/curriculum/supports/2006/Nov11PD/Cognitive Complexity Comparison 11 17 06.pdf" TargetMode="External"/><Relationship Id="rId2" Type="http://schemas.openxmlformats.org/officeDocument/2006/relationships/hyperlink" Target="http://www.aagc.org/Preparing_the_Next_Generation.p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7:00Z</dcterms:created>
  <dc:creator>oesd</dc:creator>
  <dc:description/>
  <cp:keywords/>
  <dc:language>en-US</dc:language>
  <cp:lastModifiedBy>oesd</cp:lastModifiedBy>
  <dcterms:modified xsi:type="dcterms:W3CDTF">2010-05-17T18:34:00Z</dcterms:modified>
  <cp:revision>1</cp:revision>
  <dc:subject/>
  <dc:title/>
</cp:coreProperties>
</file>