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83"/>
        <w:gridCol w:w="72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re complex cont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chers will be able to write a targeted learning goal and associated assessment task, expand to include various levels of cognitive complexity, and then construct a formative assessment rubric with associated tasks for each level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re complex content in student friendly langu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eate a formative assessment rubric by writing a learning goal and assessment task and identifying simpler and more complex content and tasks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get learning go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chers will be able to write a targeted learning goal, expand to include various levels of cognitive complexity, and then construct a formative assessment rubr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get learning goal in student friendly langu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eate a formative assessment rubric by writing a learning goal and identifying simpler and more complex content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mpler cont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chers will be able to write a targeted learning goal, expand to include various levels of performance, but lacking cognitive complexity, and then construct a formative assessment rubr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mpler content in student friendly langu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eate a formative assessment rubric by writing a learning goal and identifying simpler and more complex levels of achievement, and then construct a formative assessment rubric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th help, partial success at 2 &amp; 3 cont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cher will be able to recognize features of a formative assessment rubric and write a targeted learning go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th help, partial success at 2 &amp; 3 cont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a learning goal, place it in a formative assessment rubric and identify other rubric features.</w:t>
            </w:r>
          </w:p>
        </w:tc>
      </w:tr>
      <w:tr>
        <w:trPr>
          <w:trHeight w:val="15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n with help, no succ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n with help, no succe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47520" cy="661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b/>
        <w:sz w:val="36"/>
        <w:szCs w:val="36"/>
      </w:rPr>
      <w:t>Writing a Formative Assessment Rubric Rubric</w:t>
    </w: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3:00Z</dcterms:created>
  <dc:creator>oesd</dc:creator>
  <dc:description/>
  <cp:keywords/>
  <dc:language>en-US</dc:language>
  <cp:lastModifiedBy>Al Gonzalez</cp:lastModifiedBy>
  <dcterms:modified xsi:type="dcterms:W3CDTF">2010-07-09T21:19:00Z</dcterms:modified>
  <cp:revision>3</cp:revision>
  <dc:subject/>
  <dc:title/>
</cp:coreProperties>
</file>