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complex 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complex content in student friendly langu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learning go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learning goal in student friendly langu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r 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r content in student friendly langu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help, partial success at 2 &amp; 3 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help, partial success at 2 &amp; 3 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 with help, no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 with help, no succe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4683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sz w:val="36"/>
        <w:szCs w:val="36"/>
      </w:rPr>
      <w:t>Formative Assessment Rubric Construction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5:00Z</dcterms:created>
  <dc:creator>oesd</dc:creator>
  <dc:description/>
  <cp:keywords/>
  <dc:language>en-US</dc:language>
  <cp:lastModifiedBy>Al Gonzalez</cp:lastModifiedBy>
  <dcterms:modified xsi:type="dcterms:W3CDTF">2010-07-09T21:16:00Z</dcterms:modified>
  <cp:revision>7</cp:revision>
  <dc:subject/>
  <dc:title/>
</cp:coreProperties>
</file>