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8530</wp:posOffset>
                </wp:positionH>
                <wp:positionV relativeFrom="paragraph">
                  <wp:posOffset>-170180</wp:posOffset>
                </wp:positionV>
                <wp:extent cx="2094230" cy="200533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20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3.9pt;margin-top:-13.4pt;width:164.85pt;height:15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55585</wp:posOffset>
                </wp:positionH>
                <wp:positionV relativeFrom="paragraph">
                  <wp:posOffset>-86360</wp:posOffset>
                </wp:positionV>
                <wp:extent cx="1625600" cy="2107565"/>
                <wp:effectExtent l="19050" t="20320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107440"/>
                        </a:xfrm>
                        <a:custGeom>
                          <a:avLst/>
                          <a:gdLst>
                            <a:gd name="textAreaLeft" fmla="*/ 45000 w 921600"/>
                            <a:gd name="textAreaRight" fmla="*/ 876600 w 921600"/>
                            <a:gd name="textAreaTop" fmla="*/ 45000 h 1194840"/>
                            <a:gd name="textAreaBottom" fmla="*/ 1149840 h 1194840"/>
                          </a:gdLst>
                          <a:ahLst/>
                          <a:rect l="textAreaLeft" t="textAreaTop" r="textAreaRight" b="textAreaBottom"/>
                          <a:pathLst>
                            <a:path w="21600" h="28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02"/>
                              </a:lnTo>
                              <a:arcTo wR="3600" hR="3600" stAng="10800000" swAng="-5400000"/>
                              <a:lnTo>
                                <a:pt x="18000" y="28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8.55pt;margin-top:-6.8pt;width:127.95pt;height:16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86360</wp:posOffset>
                </wp:positionV>
                <wp:extent cx="501713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My Learning Progres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108pt;mso-wrap-distance-left:9.05pt;mso-wrap-distance-right:9.05pt;mso-wrap-distance-top:0pt;mso-wrap-distance-bottom:0pt;margin-top:-6.8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My Learning Progress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7885</wp:posOffset>
                </wp:positionH>
                <wp:positionV relativeFrom="paragraph">
                  <wp:posOffset>143510</wp:posOffset>
                </wp:positionV>
                <wp:extent cx="1625600" cy="2106930"/>
                <wp:effectExtent l="19050" t="19050" r="3302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107080"/>
                        </a:xfrm>
                        <a:custGeom>
                          <a:avLst/>
                          <a:gdLst>
                            <a:gd name="textAreaLeft" fmla="*/ 45000 w 921600"/>
                            <a:gd name="textAreaRight" fmla="*/ 876600 w 921600"/>
                            <a:gd name="textAreaTop" fmla="*/ 45000 h 1194480"/>
                            <a:gd name="textAreaBottom" fmla="*/ 1149480 h 1194480"/>
                          </a:gdLst>
                          <a:ahLst/>
                          <a:rect l="textAreaLeft" t="textAreaTop" r="textAreaRight" b="textAreaBottom"/>
                          <a:pathLst>
                            <a:path w="21600" h="27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93"/>
                              </a:lnTo>
                              <a:arcTo wR="3600" hR="3600" stAng="10800000" swAng="-5400000"/>
                              <a:lnTo>
                                <a:pt x="18000" y="27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55pt;margin-top:11.3pt;width:127.95pt;height:16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306070</wp:posOffset>
                </wp:positionV>
                <wp:extent cx="4940935" cy="1270"/>
                <wp:effectExtent l="635" t="19050" r="1333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1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pt;margin-top:24.1pt;width:389.05pt;height:0.1pt" type="_x0000_t32">
                <v:stroke color="black" weight="38160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13900</wp:posOffset>
                </wp:positionH>
                <wp:positionV relativeFrom="paragraph">
                  <wp:posOffset>3810</wp:posOffset>
                </wp:positionV>
                <wp:extent cx="214630" cy="146050"/>
                <wp:effectExtent l="27305" t="52070" r="14605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4800">
                          <a:off x="0" y="0"/>
                          <a:ext cx="214560" cy="146160"/>
                        </a:xfrm>
                        <a:prstGeom prst="rightArrow">
                          <a:avLst>
                            <a:gd name="adj1" fmla="val 50000"/>
                            <a:gd name="adj2" fmla="val 36700"/>
                          </a:avLst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1f497d" stroked="t" o:allowincell="f" style="position:absolute;margin-left:756.95pt;margin-top:0.25pt;width:16.85pt;height:11.45pt;mso-wrap-style:none;v-text-anchor:middle;rotation:322" type="_x0000_t13">
                <v:fill o:detectmouseclick="t" type="solid" color2="#e0b682"/>
                <v:stroke color="#1f497d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6370</wp:posOffset>
                </wp:positionH>
                <wp:positionV relativeFrom="paragraph">
                  <wp:posOffset>3810</wp:posOffset>
                </wp:positionV>
                <wp:extent cx="1625600" cy="207200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072160"/>
                        </a:xfrm>
                        <a:custGeom>
                          <a:avLst/>
                          <a:gdLst>
                            <a:gd name="textAreaLeft" fmla="*/ 45000 w 921600"/>
                            <a:gd name="textAreaRight" fmla="*/ 876600 w 921600"/>
                            <a:gd name="textAreaTop" fmla="*/ 45000 h 1174680"/>
                            <a:gd name="textAreaBottom" fmla="*/ 1129680 h 1174680"/>
                          </a:gdLst>
                          <a:ahLst/>
                          <a:rect l="textAreaLeft" t="textAreaTop" r="textAreaRight" b="textAreaBottom"/>
                          <a:pathLst>
                            <a:path w="21600" h="27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29"/>
                              </a:lnTo>
                              <a:arcTo wR="3600" hR="3600" stAng="10800000" swAng="-5400000"/>
                              <a:lnTo>
                                <a:pt x="18000" y="27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1pt;margin-top:0.3pt;width:127.95pt;height:16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0955</wp:posOffset>
                </wp:positionH>
                <wp:positionV relativeFrom="paragraph">
                  <wp:posOffset>81915</wp:posOffset>
                </wp:positionV>
                <wp:extent cx="214630" cy="146685"/>
                <wp:effectExtent l="27305" t="52070" r="13335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4800">
                          <a:off x="0" y="0"/>
                          <a:ext cx="214560" cy="146520"/>
                        </a:xfrm>
                        <a:prstGeom prst="rightArrow">
                          <a:avLst>
                            <a:gd name="adj1" fmla="val 50000"/>
                            <a:gd name="adj2" fmla="val 36609"/>
                          </a:avLst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601.65pt;margin-top:6.45pt;width:16.85pt;height:11.5pt;mso-wrap-style:none;v-text-anchor:middle;rotation:322" type="_x0000_t13">
                <v:fill o:detectmouseclick="t" type="solid" color2="#e0b682"/>
                <v:stroke color="#1f497d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8530</wp:posOffset>
                </wp:positionH>
                <wp:positionV relativeFrom="paragraph">
                  <wp:posOffset>164465</wp:posOffset>
                </wp:positionV>
                <wp:extent cx="1753870" cy="2379980"/>
                <wp:effectExtent l="381000" t="640715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2379960"/>
                        </a:xfrm>
                        <a:prstGeom prst="wedgeRectCallout">
                          <a:avLst>
                            <a:gd name="adj1" fmla="val -65314"/>
                            <a:gd name="adj2" fmla="val -733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73.9pt;margin-top:12.95pt;width:138.05pt;height:187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995</wp:posOffset>
                </wp:positionH>
                <wp:positionV relativeFrom="paragraph">
                  <wp:posOffset>38735</wp:posOffset>
                </wp:positionV>
                <wp:extent cx="1625600" cy="2198370"/>
                <wp:effectExtent l="19050" t="19685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198520"/>
                        </a:xfrm>
                        <a:custGeom>
                          <a:avLst/>
                          <a:gdLst>
                            <a:gd name="textAreaLeft" fmla="*/ 45000 w 921600"/>
                            <a:gd name="textAreaRight" fmla="*/ 876600 w 921600"/>
                            <a:gd name="textAreaTop" fmla="*/ 45000 h 1246320"/>
                            <a:gd name="textAreaBottom" fmla="*/ 1201320 h 1246320"/>
                          </a:gdLst>
                          <a:ahLst/>
                          <a:rect l="textAreaLeft" t="textAreaTop" r="textAreaRight" b="textAreaBottom"/>
                          <a:pathLst>
                            <a:path w="21600" h="292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08"/>
                              </a:lnTo>
                              <a:arcTo wR="3600" hR="3600" stAng="10800000" swAng="-5400000"/>
                              <a:lnTo>
                                <a:pt x="18000" y="292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85pt;margin-top:3.05pt;width:127.95pt;height:17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2085</wp:posOffset>
                </wp:positionH>
                <wp:positionV relativeFrom="paragraph">
                  <wp:posOffset>316230</wp:posOffset>
                </wp:positionV>
                <wp:extent cx="1758315" cy="2413000"/>
                <wp:effectExtent l="201930" t="35814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2413080"/>
                        </a:xfrm>
                        <a:prstGeom prst="wedgeRectCallout">
                          <a:avLst>
                            <a:gd name="adj1" fmla="val -55342"/>
                            <a:gd name="adj2" fmla="val -623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55pt;margin-top:24.9pt;width:138.4pt;height:18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3255</wp:posOffset>
                </wp:positionH>
                <wp:positionV relativeFrom="paragraph">
                  <wp:posOffset>311150</wp:posOffset>
                </wp:positionV>
                <wp:extent cx="214630" cy="146685"/>
                <wp:effectExtent l="27305" t="52070" r="13335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4800">
                          <a:off x="0" y="0"/>
                          <a:ext cx="214560" cy="146520"/>
                        </a:xfrm>
                        <a:prstGeom prst="rightArrow">
                          <a:avLst>
                            <a:gd name="adj1" fmla="val 50000"/>
                            <a:gd name="adj2" fmla="val 36609"/>
                          </a:avLst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450.65pt;margin-top:24.5pt;width:16.85pt;height:11.5pt;mso-wrap-style:none;v-text-anchor:middle;rotation:322" type="_x0000_t13">
                <v:fill o:detectmouseclick="t" type="solid" color2="#e0b682"/>
                <v:stroke color="#1f497d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0</wp:posOffset>
                </wp:positionH>
                <wp:positionV relativeFrom="paragraph">
                  <wp:posOffset>213360</wp:posOffset>
                </wp:positionV>
                <wp:extent cx="1765935" cy="2517140"/>
                <wp:effectExtent l="96520" t="343535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2517120"/>
                        </a:xfrm>
                        <a:prstGeom prst="wedgeRectCallout">
                          <a:avLst>
                            <a:gd name="adj1" fmla="val -50717"/>
                            <a:gd name="adj2" fmla="val -6152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pt;margin-top:16.8pt;width:139pt;height:198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31115</wp:posOffset>
                </wp:positionV>
                <wp:extent cx="1625600" cy="2212340"/>
                <wp:effectExtent l="19050" t="19685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212200"/>
                        </a:xfrm>
                        <a:custGeom>
                          <a:avLst/>
                          <a:gdLst>
                            <a:gd name="textAreaLeft" fmla="*/ 45000 w 921600"/>
                            <a:gd name="textAreaRight" fmla="*/ 876600 w 921600"/>
                            <a:gd name="textAreaTop" fmla="*/ 45000 h 1254240"/>
                            <a:gd name="textAreaBottom" fmla="*/ 1209240 h 1254240"/>
                          </a:gdLst>
                          <a:ahLst/>
                          <a:rect l="textAreaLeft" t="textAreaTop" r="textAreaRight" b="textAreaBottom"/>
                          <a:pathLst>
                            <a:path w="21600" h="29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93"/>
                              </a:lnTo>
                              <a:arcTo wR="3600" hR="3600" stAng="10800000" swAng="-5400000"/>
                              <a:lnTo>
                                <a:pt x="18000" y="29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2.45pt;width:127.95pt;height:17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0795</wp:posOffset>
                </wp:positionH>
                <wp:positionV relativeFrom="paragraph">
                  <wp:posOffset>136525</wp:posOffset>
                </wp:positionV>
                <wp:extent cx="214630" cy="146685"/>
                <wp:effectExtent l="27305" t="52070" r="13335" b="704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4800">
                          <a:off x="0" y="0"/>
                          <a:ext cx="214560" cy="146520"/>
                        </a:xfrm>
                        <a:prstGeom prst="rightArrow">
                          <a:avLst>
                            <a:gd name="adj1" fmla="val 50000"/>
                            <a:gd name="adj2" fmla="val 36609"/>
                          </a:avLst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300.85pt;margin-top:10.75pt;width:16.85pt;height:11.5pt;mso-wrap-style:none;v-text-anchor:middle;rotation:322" type="_x0000_t13">
                <v:fill o:detectmouseclick="t" type="solid" color2="#e0b682"/>
                <v:stroke color="#1f497d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16465</wp:posOffset>
                </wp:positionH>
                <wp:positionV relativeFrom="paragraph">
                  <wp:posOffset>33020</wp:posOffset>
                </wp:positionV>
                <wp:extent cx="1766570" cy="1270"/>
                <wp:effectExtent l="635" t="15875" r="133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2.95pt;margin-top:2.6pt;width:139.05pt;height:0.05pt" type="_x0000_t32">
                <v:stroke color="#9bbb59" weight="31680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92085</wp:posOffset>
                </wp:positionH>
                <wp:positionV relativeFrom="paragraph">
                  <wp:posOffset>205105</wp:posOffset>
                </wp:positionV>
                <wp:extent cx="1766570" cy="1270"/>
                <wp:effectExtent l="635" t="15875" r="133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55pt;margin-top:16.15pt;width:139.05pt;height:0.05pt" type="_x0000_t32">
                <v:stroke color="#9bbb59" weight="31680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795</wp:posOffset>
                </wp:positionH>
                <wp:positionV relativeFrom="paragraph">
                  <wp:posOffset>85090</wp:posOffset>
                </wp:positionV>
                <wp:extent cx="1781175" cy="2578100"/>
                <wp:effectExtent l="70485" t="415925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577960"/>
                        </a:xfrm>
                        <a:prstGeom prst="wedgeRectCallout">
                          <a:avLst>
                            <a:gd name="adj1" fmla="val -49962"/>
                            <a:gd name="adj2" fmla="val -639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85pt;margin-top:6.7pt;width:140.2pt;height:20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4365</wp:posOffset>
                </wp:positionH>
                <wp:positionV relativeFrom="paragraph">
                  <wp:posOffset>215265</wp:posOffset>
                </wp:positionV>
                <wp:extent cx="214630" cy="146685"/>
                <wp:effectExtent l="27305" t="52070" r="13335" b="70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4800">
                          <a:off x="0" y="0"/>
                          <a:ext cx="214560" cy="146520"/>
                        </a:xfrm>
                        <a:prstGeom prst="rightArrow">
                          <a:avLst>
                            <a:gd name="adj1" fmla="val 50000"/>
                            <a:gd name="adj2" fmla="val 36609"/>
                          </a:avLst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49.95pt;margin-top:16.95pt;width:16.85pt;height:11.5pt;mso-wrap-style:none;v-text-anchor:middle;rotation:322" type="_x0000_t13">
                <v:fill o:detectmouseclick="t" type="solid" color2="#e0b682"/>
                <v:stroke color="#1f497d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7550</wp:posOffset>
                </wp:positionH>
                <wp:positionV relativeFrom="paragraph">
                  <wp:posOffset>155575</wp:posOffset>
                </wp:positionV>
                <wp:extent cx="1766570" cy="1270"/>
                <wp:effectExtent l="635" t="15875" r="133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12.25pt;width:139.05pt;height:0.1pt" type="_x0000_t32">
                <v:stroke color="#9bbb59" weight="31680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149860</wp:posOffset>
                </wp:positionV>
                <wp:extent cx="1765935" cy="2413000"/>
                <wp:effectExtent l="143510" t="450850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2413080"/>
                        </a:xfrm>
                        <a:prstGeom prst="wedgeRectCallout">
                          <a:avLst>
                            <a:gd name="adj1" fmla="val -53486"/>
                            <a:gd name="adj2" fmla="val -6612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5pt;margin-top:11.8pt;width:139pt;height:18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6035</wp:posOffset>
                </wp:positionH>
                <wp:positionV relativeFrom="paragraph">
                  <wp:posOffset>37465</wp:posOffset>
                </wp:positionV>
                <wp:extent cx="1766570" cy="1270"/>
                <wp:effectExtent l="635" t="15875" r="133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2.95pt;width:139.05pt;height:0.1pt" type="_x0000_t32">
                <v:stroke color="#9bbb59" weight="31680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38735</wp:posOffset>
                </wp:positionV>
                <wp:extent cx="1766570" cy="1270"/>
                <wp:effectExtent l="635" t="15875" r="133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3.05pt;width:139.05pt;height:0.05pt" type="_x0000_t32">
                <v:stroke color="#9bbb59" weight="31680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06:00Z</dcterms:created>
  <dc:creator>oesd</dc:creator>
  <dc:description/>
  <cp:keywords/>
  <dc:language>en-US</dc:language>
  <cp:lastModifiedBy>oesd</cp:lastModifiedBy>
  <cp:lastPrinted>2010-01-05T13:48:00Z</cp:lastPrinted>
  <dcterms:modified xsi:type="dcterms:W3CDTF">2010-01-05T21:51:00Z</dcterms:modified>
  <cp:revision>5</cp:revision>
  <dc:subject/>
  <dc:title/>
</cp:coreProperties>
</file>